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33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spacing w:before="0" w:after="6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sito internet –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Padova 28 Agosto 2005 </w:t>
        <w:tab/>
        <w:t>Alle Società con sezione Ritmica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Alle componenti la C.T.R</w:t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Al Consigliere Regionale addetto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Alla S.G. Ardor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OGGETTO: Allenamento collegiale regionale – Gruppo alta specializzazione di Ginnastica Ritmica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</w:t>
      </w:r>
      <w:r>
        <w:rPr/>
        <w:t>Padova  8 – 13 Settembre 2005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</w:t>
      </w:r>
      <w:r>
        <w:rPr/>
        <w:t xml:space="preserve">A parziale modifica della nostra circolare 584/3 del 4 Agosto 2005, si comunica che il collegiale in oggetto si terrà da.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Giovedì 8 Settembre alle ore 9,00 alle ore 16,00 di Martedì 13 Settembre 2005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Tutto quanto riportato nella precedente circolare rimane invariato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576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5760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2:59:00Z</dcterms:created>
  <dc:creator>Gaggio Luciano</dc:creator>
  <dc:description/>
  <dc:language>en-US</dc:language>
  <cp:lastModifiedBy>Gaggio Luciano</cp:lastModifiedBy>
  <cp:lastPrinted>2005-08-27T20:44:00Z</cp:lastPrinted>
  <dcterms:modified xsi:type="dcterms:W3CDTF">2005-08-27T18:45:00Z</dcterms:modified>
  <cp:revision>11</cp:revision>
  <dc:subject/>
  <dc:title>Padova 4 Agosto 2005 </dc:title>
</cp:coreProperties>
</file>